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 xml:space="preserve">）根据控规要求，取得以上地块使用权利人需配建开关站配套用房，建成后无偿交给惠城区政府相关部门管理使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）为解决地块出行及排水排污问题，竞得人需出资建设位于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SD13-01-01-01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地块东南侧半幅规划道路（宽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18m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、长约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300m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），并配套市政排水排污管道。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2-11-08T02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